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visio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ELEVISION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ELEVISION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you a couch potato? Find out with T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ivia. Mini-Series, Sitcoms, Ladies, Kid'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Eyes, Westerns, Places, Commer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o played Who, Occupations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 start channel flipping with TV TRIVIA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ELEVISION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been classified as an official Couch Potato? Not until you w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V Trivia! You'll have to know real names from stage names, background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ll your favorite shows and who said, "Dwat that wabbit!"?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ous to the hilarious, you'll get to find out what you really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 things you never knew before. You and your entire family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trivia - there's a categor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gories Include: Mini-Series, Sitcoms, The Ladies, Westerns, kid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vate Eyes, Who Played Who, Hosts, Where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, Places, Sports, Occupations, Commercial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